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цов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 теме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сочиненное пред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 Стребкова Т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 xml:space="preserve">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Сложносочиненное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1.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глубить сведения об основных группах сложносочиненных предложений по значению и союзам; формировать умения находить такие конструкции и определять их структуру, устанавливать смысловые отношения между частями сложносочиненного предложения. Совершенствовать навыки разграничения простых и слож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 Развивать навыки анализа простого осложненного и сложного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3. Прививать интерес к изучению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ать: порядок синтаксического анализа предложения, правила постановки знаков препинания в простом осложненном и сложном предлож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меть: логически мыслить, применять полученные знания в практической деятельности, производить синтаксический анализ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: слово учителя, анализ языкового материа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.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ветствие. Сообщение цели занятия. Оформление тетра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рфографическая пяти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ъяснительный диктант. Двое у дос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нт ( с Ь )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нт (без 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ь, говоришь, точь-в-точ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задач, выигрыш, хоро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еречь, речь, наотмашь, ночь, сплош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ач, замуж, с кры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жь, прочь, береч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варищ, колю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ач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ч, грош, еж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еж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емуч, пле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ышь,  навзничь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втерпёж, сторож, из-за туч, возле 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вторение ранее изу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ем «Мягкая посад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средства выразительности, которые встречаются в задании  3 ГИА (метафора, фразеологизм, эпитет, сравнение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фраз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аф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питет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разеологизм- это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ение- это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чего зависит написание букв З и С в приставка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авка ПРИ- обозначает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разницу в словосочетан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бывать на станцию-пребывать в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просторечные слова стилистически нейтральны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ва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п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тел уже засмеяться, но пот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похвати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умал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номия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ловосочетани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-это…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–это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ыкание-это…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является словосочета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мените словосочетания, построенные на основе управления, синонимичными  со связью соглас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ство радост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ое чув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ка из ст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нца вод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ните словосочетания, построенные на основе примыкания, синонимичными  со связью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остно крикну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кнул с рад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зил отчаян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полученных з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тему мы изучали на прошлом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дложения называются слож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группы делятся сложны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предложения называются сложносочиненн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чем отличие сложносочиненных предложений от сложноподчиненны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тельно послушайте теоретический материал, затем заполните табли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но вызвать троих к дос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жносочиненным называется сложное предложение, части которого равноправны и соединен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чинительными союз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, да (в значении и), ни – ни, тоже, такж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единительные; перечисляются явления, которые происходят одновременно, или явления, которые следуют одно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м), или (иль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 – то, не то – не 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елительные; указывается на чередование явлений, на возможность одного явления из двух или нескольк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, но, да (в значении но), однако, зато, 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тивительные; одно явление противопоставляется друго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а задача-научиться ставить знаки в С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пятая ставится между частями ССП перед соединительными, противительными и разделительными союз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черело, и в тихой воде догорали вечерние обла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То светило солнце, то шел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В кустах раздался шорох, однако вскоре он за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Закреп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пр. 1.Запишите предложения, расставляя знаки препинания. Подчеркните грамматические основы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Постройте схе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има была снежная, и все ждали сильного половодья. (М.-Сиб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му стало жарко, и он расстегнул полушубок. (Леон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лнце зашло, и начало смерка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щи полюбил густые, уединенье, тишину, и ночь, и звезды, и лу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ставало облачное утро, и очень быстро светле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) Скромно вошла зима в березовую рощу, улеглась, и сразу все вокруг заискрилось, побеле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Еще не взошло солнце, но заря огненно полыхала, освещая верхушки дерев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  Устный творческий дикта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ословицы, использовав противительные сою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 место красит человека, (а человек место).2)Не красна изба углами, ( а красна пирогами)3)Мягко стелет, (да жестко спать)4)Делу время, (а потехе час).5)Близок локоть (,да не укусишь).6)Рад бы в рай, (да грехи не пуск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и, входящие в состав ССП, не разделяются запятой в следующих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части ССП имеют общую часть (второстепенный член предложения, вводное слово, или общее придаточное предложение) и соединяются неповторяющимися союзами И, ДА (=И), ЛИБО,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ачале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же шумели скворцы и летали в саду желтые бабоч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словам лесни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реки обмелели и вся рыба вывела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гда мы вышли из автобус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шел неприятный косой дождь и было хол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предложений</w:t>
      </w:r>
      <w:r>
        <w:rPr>
          <w:rFonts w:cs="Times New Roman" w:ascii="Times New Roman" w:hAnsi="Times New Roman"/>
          <w:sz w:val="28"/>
          <w:szCs w:val="28"/>
        </w:rPr>
        <w:t>. Работа в парах.  Синтаксические синонимы. Составьте из двух предложений одно ССП с  общим второстепенным ч</w:t>
      </w:r>
      <w:r>
        <w:rPr>
          <w:rFonts w:cs="Times New Roman" w:ascii="Times New Roman" w:hAnsi="Times New Roman"/>
          <w:b/>
          <w:sz w:val="28"/>
          <w:szCs w:val="28"/>
        </w:rPr>
        <w:t>ле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гда это бывает? Ласточки летают низко. Рыба не клюет. (Перед ненастьем).2)Где это можно увидеть? Тигры послушны. Слоны легки. (На арене цирка) 3)Когда это случается? Обязательно зуб заноет. Рука разболится. ( Перед контроль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флексия. Продолжите одно из предложений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годня я узна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о трудн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ыло интересн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выполнял задани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онял, чт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ерь я могу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очувствовал, что…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иобре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научилс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меня получилос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смог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опробую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я удивило…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захотелось…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ьте себе отметку за урок и обоснуйте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/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огда это случается? Обязательно зуб заноет. Рука разболится.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ьте из двух предложений одно ССП с  общим второстепенным членом, расставьте знаки преп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Когда это бывает? Ласточки летают низко. Рыба не клю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Где это можно увидеть? Тигры послушны. Слоны лег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Когда это случается? Обязательно зуб заноет. Рука разболитс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4:00Z</dcterms:created>
  <dc:creator>Стрельцова Елена</dc:creator>
  <dc:description/>
  <dc:language>en-US</dc:language>
  <cp:lastModifiedBy>Программист ЦОКО</cp:lastModifiedBy>
  <cp:lastPrinted>2017-10-18T22:26:00Z</cp:lastPrinted>
  <dcterms:modified xsi:type="dcterms:W3CDTF">2017-11-02T06:54:00Z</dcterms:modified>
  <cp:revision>4</cp:revision>
  <dc:subject/>
  <dc:title/>
</cp:coreProperties>
</file>