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егистрации, подтверждения личности и постановки на учет на портале госуслуг, отслеживания позиции ребенка для поступления в детский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обства родителей реализована единая форма постановки на учет в дошкольные образовательные организации на портале госуслу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sz w:val="24"/>
          <w:szCs w:val="24"/>
        </w:rPr>
        <w:t>). В электронном виде можно не только сформировать заявление, но и отслеживать позицию ребенка в очереди. Поставить ребёнка в электронную очередь в детский сад через портал госуслуг можно сразу после получения свидетельства о ро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зарегистрированы на портале госуслуг, то Вам необходимо зарегистриро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1. Регистрация на порта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портале «Госуслуги» состоит из трех эта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1. Регистрация Упрощенной учетной за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 регистрационной форме фамилию, имя, мобильный телефон или e-mail. После клика на кнопку регистрации вы получите ссылку на страницу оформления па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2. Подтверждение личных данных – создание Стандартной учетной запис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е профиль пользователя: укажите СНИЛС и данные документа, удостоверяющего личность (паспорт гражданина РФ, для иностранных граждан – документ иностранного государства). Данные проходят проверку в ФМС РФ и Пенсионном фонде РФ. На Ваш электронный адрес будет направлено уведомление о результатах провер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 3. Подтверждение личности – создание Подтвержденной учетной за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Подтвержденной учетной записи с полным доступом ко всем электронным государственным услугам нужно пройти подтверждение личности одним из способ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Центр обслужи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д подтверждения личности по почт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Усиленной квалифицированной электронной подписью или Универсальной электронной картой (УЭ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озможна регистрация пользователя в Центре обслуживания – в этом случае будет сразу создана Подтвержденная учетная за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хождения процедуры подтверждения личности необходимо предъявить документ, удостоверяющий личность. Следует помнить, что нужно предъявить тот же документ, который был указан в личных данных при запуске процедуры подтвержден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ься в подтверждении учетной записи можно в личном кабинете, отметка «Подтвержде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службы технической поддержки gosuslugi.ru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800) 100-70-10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2. Подача заявки в личном кабин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ите в личный кабинет портала, используя логин и пароль, полученные при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у «Запись в детский сад» можно найти на главной странице обновленного портала в разделе «Образование». Также услугу можно найти в «Каталоге услуг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ановки в очередь в детский сад выбираем пункт «Запись в детский сад». Выбираем тип получения услуги – «Электронная услуг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«Заполнить заявл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ерсональные данные (ФИО, дата рождения, паспортные и контактные данные) уже внесены в форму записи в детский сад – это данные из аккаунта личного кабинета портала гос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 указа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ребенка (ФИО, дату рождения, пол ребенка, номер СНИЛС (при его наличии)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ю и номер свидетельства о рождении, дату выдачи, номер актовой записи (при его наличии) или информацию о свидетельстве образца иного государ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 и места житель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емый детский сад (на интерактивной карте имеется возможность найти дошкольные учреждения Яковлевского района; по умолчанию показаны ближайшие к месту проживания детские сады; необходимо указать желаемую дату зачисления, наличие права на льготное зачисление, специфику группы и выбрать желаемое ДОО по месту жительства ребён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еобходимо прикрепить копии документ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ей (законных представителе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ей предоставлять интересы ребенка (в случае, если заявитель не является родителем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(льготу) родителям (законным представителям) на внеочередное или первоочередное предоставление места в ДО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необходимость зачисления в группу оздоровительной направленности (при наличии потребност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для постановки на учет в группы компенсирующей направленности (при наличии потребн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проверяем все указанные Вами данные, даем свое согласие на их обработку. После клика по кнопке «Отправить», информация отправляется на проверку данных на портал гос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сколько дней, после рассмотрения Вашего электронного заявления, вас уведомят об успешной регистрации либо отказе в постановке в электронную очередь в детский сад через контактные данные, указанные в личном кабинете порт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3. Получение информации о текущей очередности заявителя в детский 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ите в личный кабинет портала, используя логин и пароль, полученные при рег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госуслуг выбираем услугу «Запись в детский са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услуг выбираем «Проверка статуса заявл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ав на кнопку «Проверить очередь», Вы сможете посмотреть номер очереди поданного раннее зая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на экране Вы увидите информацию об очередности на получение места в детский сад. Также информация о номере очереди будет продублирована по электронной почте, указанной Вами в личном кабине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0:00Z</dcterms:created>
  <dc:creator>Программист ЦОКО</dc:creator>
  <dc:description/>
  <dc:language>en-US</dc:language>
  <cp:lastModifiedBy>Программист ЦОКО</cp:lastModifiedBy>
  <cp:lastPrinted>2017-07-24T09:40:00Z</cp:lastPrinted>
  <dcterms:modified xsi:type="dcterms:W3CDTF">2017-07-24T06:40:00Z</dcterms:modified>
  <cp:revision>2</cp:revision>
  <dc:subject/>
  <dc:title/>
</cp:coreProperties>
</file>