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9" w:before="0" w:after="126"/>
        <w:ind w:left="4900" w:right="478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Раздел 3. Основные количественные характеристики системы дошкольного образования Яковлевского района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7982"/>
        <w:gridCol w:w="1630"/>
        <w:gridCol w:w="2532"/>
        <w:gridCol w:w="2395"/>
      </w:tblGrid>
      <w:tr>
        <w:trPr>
          <w:trHeight w:val="1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02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2013 года в соответствии с муниципальной «Дорожной кар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ой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</w:t>
            </w:r>
          </w:p>
          <w:p>
            <w:pPr>
              <w:pStyle w:val="21"/>
              <w:shd w:fill="auto" w:val="clear"/>
              <w:spacing w:lineRule="exact" w:line="27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состоянию па 01.08.2013 г.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возрасте от 1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сокращения очереди в дошкольные образовательные организации (ежегодно), всего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овь создаваемых мест в образовательных и иных организациях - всего из них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 (реконструкция, открытие дополнительных групп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школьных групп в общеобразовательных организациях, перепрофилирование различных учреждений под дошкольные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 всего в т.ч. педагогические работ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/2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/265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возрасте от 0 до 3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0 до 3 лет программами поддержки раннего разви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/>
            </w:pPr>
            <w:r>
              <w:rPr>
                <w:rStyle w:val="4105pt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.8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возрасте от 3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возрасте от 5 до 7 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5 до 7 лет, обучающихся в шко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7 лет предшкольной подготовк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трех до семи лег, поставленных на учет для получения дошко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1478" w:leader="none"/>
              </w:tabs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Impact" w:hAnsi="Impact" w:eastAsia="Impact" w:cs="Impact"/>
      <w:i/>
      <w:iCs/>
      <w:spacing w:val="5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4:00Z</dcterms:created>
  <dc:creator>Программист</dc:creator>
  <dc:description/>
  <dc:language>en-US</dc:language>
  <cp:lastModifiedBy>Алевтина</cp:lastModifiedBy>
  <dcterms:modified xsi:type="dcterms:W3CDTF">2013-09-10T05:44:00Z</dcterms:modified>
  <cp:revision>2</cp:revision>
  <dc:subject/>
  <dc:title/>
</cp:coreProperties>
</file>