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стищевская средня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овлевского района Белгород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ПОДГОТОВКА К ОГЭ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ПО РУССКОМУ ЯЗЫКУ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</w:rPr>
        <w:t xml:space="preserve">Учитель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русского языка 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литературы: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Титенко И.Е.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Для подготовки к ОГЭ по русскому языку я использую пособие «Русский язык. Подготовка к ОГЭ-2018. 30 тренировочных вариантов по демоверсии 2018 года» под редакцией Н.А. Сениной. </w:t>
      </w:r>
    </w:p>
    <w:p>
      <w:pPr>
        <w:pStyle w:val="Normal"/>
        <w:spacing w:lineRule="auto" w:line="276"/>
        <w:jc w:val="both"/>
        <w:rPr/>
      </w:pPr>
      <w:r>
        <w:rPr/>
        <w:tab/>
        <w:t>Для проведения занятий мною было составлено календарно-тематическое планирование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88"/>
        <w:gridCol w:w="856"/>
        <w:gridCol w:w="1152"/>
        <w:gridCol w:w="14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ОГЭ. Число и вид заданий. Знакомство с демонстрационным вариантом 2018 г. Особенности заполнения бланков экзамен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речев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Смысловая и композиционная целостность тек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 различных стилей и функционально-смысловых типов реч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обработка текстов различных стилей и жан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 (морфологические нормы)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нормы (синтаксические норм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</w:t>
            </w:r>
          </w:p>
          <w:p>
            <w:pPr>
              <w:pStyle w:val="Normal"/>
              <w:jc w:val="both"/>
              <w:rPr/>
            </w:pPr>
            <w:r>
              <w:rPr/>
              <w:t>Отбор языковых средств в тексте в зависимости от темы, цели, адресата и ситуации об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Что такое микротема. Учимся находить микротемы исходного текста. Абзацное членение текста.</w:t>
            </w:r>
          </w:p>
          <w:p>
            <w:pPr>
              <w:pStyle w:val="Normal"/>
              <w:jc w:val="both"/>
              <w:rPr/>
            </w:pPr>
            <w:r>
              <w:rPr/>
              <w:t>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Приемы сжатия текста. Отработка приёма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жатое изложение. Приемы сжатия текста. Отработка приема УПРОЩ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иемов сжатия</w:t>
            </w:r>
          </w:p>
          <w:p>
            <w:pPr>
              <w:pStyle w:val="Normal"/>
              <w:jc w:val="both"/>
              <w:rPr/>
            </w:pPr>
            <w:r>
              <w:rPr/>
              <w:t>Сочинение на лингвистическую тему. Критерии оценки задания. Структура сочинения на лингвистическую те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формулировать тезис</w:t>
            </w:r>
          </w:p>
          <w:p>
            <w:pPr>
              <w:pStyle w:val="Normal"/>
              <w:jc w:val="both"/>
              <w:rPr/>
            </w:pPr>
            <w:r>
              <w:rPr/>
              <w:t>Учимся аргументирова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вывод сочинения на лингвистическую тему</w:t>
            </w:r>
          </w:p>
          <w:p>
            <w:pPr>
              <w:pStyle w:val="Normal"/>
              <w:jc w:val="both"/>
              <w:rPr/>
            </w:pPr>
            <w:r>
              <w:rPr/>
              <w:t>Пишем сочинение на лингвистическую те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сочинение на лингвистическую тему</w:t>
            </w:r>
          </w:p>
          <w:p>
            <w:pPr>
              <w:pStyle w:val="Normal"/>
              <w:jc w:val="both"/>
              <w:rPr/>
            </w:pPr>
            <w:r>
              <w:rPr/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лексики и фразеологии</w:t>
            </w:r>
          </w:p>
          <w:p>
            <w:pPr>
              <w:pStyle w:val="Normal"/>
              <w:jc w:val="both"/>
              <w:rPr/>
            </w:pPr>
            <w:r>
              <w:rPr/>
              <w:t>Анализ средств вырази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</w:t>
            </w:r>
          </w:p>
          <w:p>
            <w:pPr>
              <w:pStyle w:val="Normal"/>
              <w:jc w:val="both"/>
              <w:rPr/>
            </w:pPr>
            <w:r>
              <w:rPr/>
              <w:t>Слитное, дефисное, раздельное напис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различных частей речи (кроме -Н-/-НН-)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-Н- и -НН- в различных частях ре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личных окончаний глаголов и суффиксов причастий настоящего времени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уффик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  <w:p>
            <w:pPr>
              <w:pStyle w:val="Normal"/>
              <w:jc w:val="both"/>
              <w:rPr/>
            </w:pPr>
            <w:r>
              <w:rPr/>
              <w:t>Виды связи слов в словосочетан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ая (предикативная) основа пред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как главные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Осложнённое простое предло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бособленными определе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особленными обстоятельствам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бособленными дополне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 и вставными конструкциям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браще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анал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анализ прост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ом и сложноподчинённом предлож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ом и сложноподчинённом предложениях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анализ сложного пред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сочинительной связью</w:t>
            </w:r>
          </w:p>
          <w:p>
            <w:pPr>
              <w:pStyle w:val="Normal"/>
              <w:jc w:val="both"/>
              <w:rPr/>
            </w:pPr>
            <w:r>
              <w:rPr/>
              <w:t>Сложные предложения с подчинительной связь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бессоюзной связью</w:t>
            </w:r>
          </w:p>
          <w:p>
            <w:pPr>
              <w:pStyle w:val="Normal"/>
              <w:jc w:val="both"/>
              <w:rPr/>
            </w:pPr>
            <w:r>
              <w:rPr/>
              <w:t>Сложные предложения с разными видами связи между част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однородным подчинением</w:t>
            </w:r>
          </w:p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однородным (параллельным) подчинени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оследовательным подчинение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енировочных тестовых зад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жатого из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-рассу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ая экзаменацион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В работе над первой частью (сжатого изложения) для первого этапа удобен текст, визуально воспринимаемый. На нем отрабатываются различные приемы компрессии.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Затем переходим к более сложному виду – изложению по тексту, воспринимаемому на слух. При прослушивании и при составлении плана следует учитывать тип речи (описание, повествование или рассуждение). Чтобы план или опорный конспект были составлены правильно, надо не забывать о теме и об идее текста. Правильно выделить микротемы текста. Затем переходить к компресс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После того, как учащимися изучены основные принципы и этапы работы по написанию сжатого изложения, переходим к практикуму.</w:t>
      </w:r>
    </w:p>
    <w:p>
      <w:pPr>
        <w:pStyle w:val="Normal"/>
        <w:spacing w:lineRule="auto" w:line="276"/>
        <w:jc w:val="both"/>
        <w:rPr/>
      </w:pPr>
      <w:r>
        <w:rPr/>
        <w:tab/>
        <w:t>В начале урока по русскому языку я отвожу время на подготовку к ОГЭ по части 2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"/>
        <w:gridCol w:w="371"/>
        <w:gridCol w:w="425"/>
        <w:gridCol w:w="425"/>
        <w:gridCol w:w="405"/>
        <w:gridCol w:w="336"/>
        <w:gridCol w:w="373"/>
        <w:gridCol w:w="336"/>
        <w:gridCol w:w="372"/>
        <w:gridCol w:w="361"/>
        <w:gridCol w:w="348"/>
        <w:gridCol w:w="336"/>
        <w:gridCol w:w="373"/>
        <w:gridCol w:w="456"/>
        <w:gridCol w:w="456"/>
        <w:gridCol w:w="505"/>
        <w:gridCol w:w="456"/>
        <w:gridCol w:w="456"/>
        <w:gridCol w:w="613"/>
        <w:gridCol w:w="480"/>
        <w:gridCol w:w="434"/>
        <w:gridCol w:w="530"/>
        <w:gridCol w:w="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а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К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К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К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К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К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На каждого учащегося я составила таблицу, куда вношу результат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Это позволяет мне отследить все «недочеты» в работе над задания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2:00Z</dcterms:created>
  <dc:creator>алина</dc:creator>
  <dc:description/>
  <dc:language>en-US</dc:language>
  <cp:lastModifiedBy>Программист ЦОКО</cp:lastModifiedBy>
  <dcterms:modified xsi:type="dcterms:W3CDTF">2017-11-02T06:22:00Z</dcterms:modified>
  <cp:revision>2</cp:revision>
  <dc:subject/>
  <dc:title/>
</cp:coreProperties>
</file>