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КОВЛ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за резерва управленческих кадров сфер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обще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992"/>
        <w:gridCol w:w="709"/>
        <w:gridCol w:w="851"/>
        <w:gridCol w:w="1275"/>
        <w:gridCol w:w="1843"/>
        <w:gridCol w:w="1134"/>
        <w:gridCol w:w="1418"/>
        <w:gridCol w:w="1134"/>
        <w:gridCol w:w="1276"/>
        <w:gridCol w:w="1276"/>
        <w:gridCol w:w="10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езерв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сло,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, год окончания, специальность и квалификация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профессиона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ротация (замещение дол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ся в  муниципальном банке резерва управленческих кадров или планируется внесени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использовали потенциал данного резервиста на региональном, муниципа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резервиста в региональных, муниципальных проектах (указать название проекта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е ли включение в региональный 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 н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аставника, указать Ф.И.О.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а Любовь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Алексеевская СОШ», заместитель 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1987, БГПИ, биология и химия, учитель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персонал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ГТУ, 2014г,диплом  ПП80 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 вн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вклю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х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Алексеевская СОШ», заместитель 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1988, БГПИ, истории и обществоведческих дисциплин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персонал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ГТУ, 2014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 ПП80 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инина Н.Н., директор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бану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Алексеевская СОШ»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ГУ, 2011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У, 20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,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англ.языка БелИРО . удостоверение №4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вн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й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Алексеевская СОШ», Старший вож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професс, ЯПК, 2013, учитель технологии, студентка 3 курса Б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.школы, дистанционные курсы АНОДПО «Инновационный образовательный центр повышения квалификации пи переподготовки «Мо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вн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ференко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Бутовская СОШ», заместитель 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10 год, «Украинский язык и литература», учитель украинского языка, литературы, зарубежной литературы, редактор образователь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овышения квалификации по дополнительной профессиональной программе «Инновационный менеджмент в управлении образовательной организации», 72 часа, с 21.11.2016 по 09.12.2016 года, Удостоверение №312404722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гал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остищевская СОШ», заместитель 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1995 г. Белгородский государственный педагогический институт имени М.С. Ольминского. Квалификация «Педагогика и методика начального образования». Специальность «Учитель начальных классов и звание учителя средней шко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ПО  БГТУ им. В. Г. Шухова Професс-я переподготовка по программе  «Управление персоналом», 252ч, 16.09.14-28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А ОУ ДПО БелИРО по программе «Проектирова-ние и моделирование воспитательных систем в образовательных учреждения», 108 ч, 17.03.2014-017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обязанностей директора МБОУ «Гостищ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Т. Н., директор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пелова Олес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остищевская СОШ», заместитель 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1997 г. Белгородский государственный педагогический институт имени М.С. Ольминского. Квалификация «Педагогика и методика начального образования». Специальность «Учитель начальных классов и звание учителя средней школ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ПО  БГТУ им. В. Г. Шухова. Професс-я переподготовка по программе  «Управление персоналом», 252ч, 16.09.14-28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АОУ ДПО (повышение квалификации) специалистов БелИПКППС по программе «Управление образовательным процессом в условиях реализации ФГОС общего образования», 09.02.15-06.03.15, 14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обязанностей директора МБОУ «Гостищ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Т. Н., директор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тко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Дмитриевская СОШ», заместитель 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03г. Специальность «Химия», квалификация «учитель химии и би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312401830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енцев Роман Викторович, 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шеничных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Дмитриевская СОШ»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06г. Специальность «Педагогика иметодика начального образования» с дополнительной специальностью «Инфор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31240472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енцев Роман Викторович, 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ч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«Казац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ка и методика среднего образования. Физ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ки, основ информатики, астрономии и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АОУ ДПО БелИРО «Управление функционированием и развитием образовательной организации на основе стратегического менеджмента, 144 час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тьютера образовательной организации в условиях реализации системно-деятельностного подхода, 72 ча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тевская Н.В. 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ова Ма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«Казац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12 учитель информатики по специальност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ГОУ высшего профессионального образования «Белгородский государственный технологический университет им. В.Г. Шух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персналом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тевская Н.В. 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а Ат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«Казац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11 учитель русского языка и литературы и иностранного языка (английский) по специальности русский язык и литература с дополнительной специальностью "Иностранный язык (английский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АОУ ДПО БелИРО Преподавание русского языка и литературы в условиях внедрения ФГОС общего образования,144 часа 2014 год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 xml:space="preserve">ОГАОУ ДПО БелИРО Теория и методика  преподавания музыки в условиях реализации ФГОС, 144 ча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тевская Н.В. 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че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ривцовская СОШ», учитель русского языка и литературы, заместитель директора (0,5 с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ФГАОУ ВПО «Белгородский государственный национальный исследовательский университет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: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ессиональная переподго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 о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 80 0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персона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3124022040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образовательным процессом в условиях реализации ФГОС ОО», 144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04723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ние русского языка и литературы в условиях внедрения ФГОС основного общего образования, 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 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пурная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«Кустовская СОШ», заместитель дирек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ГПУ, 1995 год, 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ка и методика нача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У «БелГУ»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«Биолог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о профессиональной переподготовке в ФГБОУ ВПО БГТУ им.В.Г.Шух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предоставляет право на ведение профессиональной деятельности в сфере «Управление персоналом»,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работа в качестве эксперта, привлекаемого департаментом образования для проведения аккредитационной экспертизы образовательной деятельности организаций на территории Белгородской области (приказ № 4186 от 08.10.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проектной сессии департамента образования Белгородской области, член проектно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региональной системы работы со школами, показывающие низкие образовательные результ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исьмо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/09/09/502 от 03.02.2017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а  Ал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трелец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елГУ,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логия, учитель русского языка, литературы и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ся в  муниципальном банке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яет обязанности заместителя директора на время декретного от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ущее на 5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цова Маргарита Анатог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1 г.Строитель»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зам директора-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БелГУ, физика, учитель математики и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3, ОГАОУ ДПО БелИРО, Управление образовательным процессом в условиях реализации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ПЭ при проведени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инцева В.В., зам директ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р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1 г.Строитель»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БГПИ им.Ольминского, немецкий и английский языки, учитель немецкого и английского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, ОГАОУ ДПО БелИРО, Внутренний аудит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оведении регионального этапа конкурса «Школа года 20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инцева В.В., зам директ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калина Ольг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2 г. Стро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1999, Мурманский государственный педагогический институт, филология, учитель английского и французского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ПО "БелГУ им В. Г. Шухова", «Управление персоналом», 252 часа, диплом о профессиональной переподготовке ПП 800088, выдан 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обще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ся в муниципальном банке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6 гг., аттестованный эксперт в области проведения процедуры государственной аккредитации образовательной деятельности (свидетельство от 28.10.2011 №43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-2017 гг., эксперт Главной аттестационной комиссии департамента образования Белгородской области (приказ департамента образования Белгородской области от 18.08.2016 №267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7, член рабочей группы проекта №10078742 «Автоматизация системы управленческого учета и отчетности в пилотных общеобразовательных организациях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щавцева Гал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6.19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3 с углублённым изучением отдельных предметов г. Строитель Яковлевского района Белгородской области», заместитель 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1989 г., история, педагогика, учитель истории, обществоведения, методист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ПП 800056 о профессиональной переподготовке по программе «Управление персоналом» – 28.11.2014г.; курсы повышения квалификации «Управление образовательным процессом в условиях реализации ФГОС ОО» 03-14. 04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ся в  муниципальном банке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78829 «Создание рекреационно-образовательной зоны на территории городской школы «Парк искусств»; № 100728742 «Оптимизация отчетности в пилотных общеобразовательных учреждениях Белгородской области» - 2015-2016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енко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3 с углублённым изучением отдельных предметов г. Строитель Яковлевского района Белгородской области», заместитель 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1993 г., учитель изобразительного искусства и черчения, квалификация учитель черчения, изоискусства, рук. кр. Д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ПП 800064 о профессиональной переподготовке по программе «Управление персоналом» – 28.11.2014г.; .; курсы повышения квалификации «Управление развитием воспитательных систем в образовательной организации» 10.04-05.05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ся в  муниципальном банке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78829 «Создание рекреационно-образовательной зоны на территории городской школы «Парк искусств»; № 100728742 «Оптимизация отчетности в пилотных общеобразовательных учреждениях Белгородской области» - 2015-2016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ченко Екате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.19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«Томаровская СОШ № 1», уч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08 г., учитель истории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ы п/к «Управление в сфере образования», свиде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ся в  муниципальном банке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 Окс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19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Томаровская СОШ № 1»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0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 и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/к «реализация требований федерального государственного образовательного стандарта начального общего образования средствами УМК «Начальная школа», свид-во 6541 от 11.12.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«Танцевальная 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юзюк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7.19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Томаровская СОШ № 1»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елГУ, 1999 г., учитель начальных классов, воспитатель 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«Управление персоналом», диплом ПП 80 0128 от 1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ронова И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8.19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Томаровская СОШ № 1»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1999 г., преподаватель, французский и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/к «Совершенствование иноязычного образования в современной школе условиях перехода на ФГОС ООО», свид-во №2816 08.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«Организация работы по обеспечению условий для безопасного поведения детей в социальных сетях на территории Яковлевского района «Недетски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банюк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1.19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Томаровская СОШ № 1», педагог –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04 г., преподаватель дошкольной педагогики и психологии, учитель - 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«Управление персоналом», диплом ПП 80 087 от 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деятельности школьной медиации «Школьная служба примирения: спасательный круг детско-родительских отношени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сихолого-педагогическое сопровождение участников образовательных отношений при организации инклюзивного образования «Учимся вме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кова Светла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Томаровская СОШ № 2», учитель математик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уждена степень магистра прикладной математики и информатики по направлению «Прикладная математика и инфор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шкин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Яковл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ел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, социальный педагог по специальности «Фил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овышения квалификации с 17.06. по 07.07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ит профессиональную переподготовку «Менеджмент в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вн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Создание и внедрение системы профилактики компьютерных игр у учащихся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олаева И.В., директор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ко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Бык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ГОУ ВПО «Белгородский государственный университет», квалификация  учитель математики и информатики по специальности «Математика» с дополнительной специальностью «Инфор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КФСП4.09.057 Регистрационный номер 00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БУ ДПО «Алтайский краевой институт квалификации работников образования», тема «Реализация технологий школьного математического образования в условиях внедрения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ча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а Викто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«Завидовская ООШ»,и.о. дирек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, специальность: « Педагогика и методика начального образования», квалификация: учитель начальных классов и русского языка и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еретинская ООШ»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04, педагогика и методика начального образования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вал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АОУ ДПО «БелИРО», 2016г. по теме «Механизмы реализации требований стандарта второго поколения средствами УМК «Перспективная нач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янская Ольга Александровна, директор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ая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 дирек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ГПУ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и немецкий языки, 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№1441 от 2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лина Евген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МБОУ «Терн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 г. математика и информат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 управление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АОУ ДПО БИРО, 2016 г., «Проектирование и моделирование воспитательных систем в образовательных учреждениях», 72 ч., № 9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спользовал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«Создание спортивно-оздоровительного  комплекса на селе»,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фанова Алла Ивановна, дирек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дошкольных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84"/>
        <w:gridCol w:w="992"/>
        <w:gridCol w:w="709"/>
        <w:gridCol w:w="851"/>
        <w:gridCol w:w="1275"/>
        <w:gridCol w:w="1843"/>
        <w:gridCol w:w="1134"/>
        <w:gridCol w:w="1418"/>
        <w:gridCol w:w="1417"/>
        <w:gridCol w:w="1276"/>
        <w:gridCol w:w="1276"/>
        <w:gridCol w:w="1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езерв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сть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сло,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, год окончания, специальность и квалификация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профессиона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ротация (замещение дол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ся в  муниципальном банке резерва управленческих кадров или планируется внесение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использовали потенциал данного резервиста на региональном, муниципа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резервиста в региональных, муниципальных проектах (указать название проекта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е ли включение в региональный 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 н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аставника, указать Ф.И.О.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ова Лейл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«Казац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дошко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гвистика по направлению «Лингв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 по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одубцева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инова Татья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197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 Завидовская ООШ»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, 1989г.,по спеальности: «Воспитание в дошкольных учреждениях», квалификация по диплому: Воспитатель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кова Виолетта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ова Ири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6 «Алёнушка» г.Стро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ГУ, 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АОУ Д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л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и организация образовательной деятельности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ловиях введения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БДОУ ««Детский сад №6 «Алёнушка» г.Строите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6 «Алёнушка» г.Стро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й руководитель академического хора, преподаватель по специальности «Народное 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л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новление содержания и методов дошкольного музыкального воспитания в условиях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БДОУ ««Детский сад №6 «Алёнушка» г.Строите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го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6 «Алёнушка» г.Стро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БГИИУ, 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, магистр по направлению «би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и организация образовательной деятельности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ловиях введения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БДОУ ««Детский сад №6 «Алёнушка» г.Строите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улина Окса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ЦРР – д/с № 7 «Золотой ключик»старший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 в должности ст.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Орловский гос. университет 2003 география, учитель географии и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10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внес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Т.А. заведующий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рюкова Елена Викт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«Сретенский» г.Строитель»,старший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28.06.2012 г, магистр психологии по направлению «Псих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ОГАОУ ДПО «БелИРО» по дополнительной профессиональной программе «Федеральный государственный образовательный стандарт дошкольного образования: цели содержание, организация введения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рюкова Марина Петровна,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енко Татья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197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общеразвивающего вида № 4 «Улыбка»г. Строитель яковлевского района Белгородской области»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 г, Белгородский государственный университет, дошкольная педагогика и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внес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уровень  (Деятельность региональной инновационной площадки в сфере образования Белгородской области в 2015 году). «Внедрение педагогики М. Монтессори в дошкольные образовательные организации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едихина Л.Н., заведующий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енко Валенти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197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г, Белгородский государственный университет, дошкольная педагогика и психология, методист по дошкольн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ся внес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ла в опытно-экспериментальной деятельности по апробации доработанной модели проведения процедур оценки качества дошкольного образования в ДОУ (Федера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ховцова Л.В., 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онова Еле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198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Колокольчик»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/ Специалист соци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воспитатель/ заведующий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внес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ебтова Ан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198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Колокольчик»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 высшее/ преподаватель дошкольной педагогики и психолог 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воспитатель/ заведующий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внес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ая Сусана Рустам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198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Колокольчик»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/ педагог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воспитатель/ заведующий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внес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енко Валенти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етский сад "Родничок" г. Строитель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09, учитель начальных классов по специальности "Педагогика и методика нач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3124047268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4.04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внес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 Е.А., 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яз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«Сказка» с.Алексеевка», старший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ФГАОУ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лгородский государственный национальный исследовательский университет», 03. 07.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педагогическое образование, квалификация -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15 г. ОГ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О</w:t>
              <w:br/>
              <w:t>«Бел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03059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ГОС ДО: цели, содержание, организация введения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О</w:t>
              <w:br/>
              <w:t xml:space="preserve">«Бел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04152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ектирование образовательного процесса в условиях реализации требований ФГОС ДО с учётом концептуальных особенностей образовательной программы «Тропинки» под ред.В.Т.Кудряв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ковина Е.Н., заведующий МБДОУ «детский сад «Сказка» с.Алексеев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итайленко Маргарит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«Рябинушка» с.Гостищ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 учитель русского языка и литературы, английского языка по специальности  «Фил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кина Вера Владимировна, заведующий МБДОУ «Детский сад «Рябинушка» с. Гостище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йкова Наталья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с.Кустовое», старший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08г, учитель информатики по специальности «Инфор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и региональный уров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Ширя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юнина Ольг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с. Стрелецкое», старший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13 г., 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беникова Татьяна Алекс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п. Томаровка»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, Дошкольная педагогика и психология .Логопедия. Преподаватель  дошкол. педагог. и психологии,учитель- 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ние  о повышении квалификации   серия 31Л01 №0000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8 марта 201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внес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сова Ольга Викторовна, 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ьникова Светла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п. Томар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3, Учитель экологии по специальности 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№ 5688 от 23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внес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сова Ольга Викторовна, 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шик Светлана Александровн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п. Сажное»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10, преподаватель дошкольной педагогики и пихологии, учитель-логопед, дошкольная педагогика и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тева Марина Ег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с. Терновка»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АОУ ВО «Белгородский государственный национальный исследовательский универс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 Преподаватель дошкольной педагогики и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312404722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9399 г. Белгород 09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внес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а Татья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197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с. Терновка»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ий государственный университет, 2000 г. Учитель русского языка и литературы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31240220343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номер 370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 06.02.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внес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итель районного конкурса «Воспитатель года 2016», призер Регионального этапа Всероссийского конкурса «Воспитатель года России 20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реждений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84"/>
        <w:gridCol w:w="992"/>
        <w:gridCol w:w="709"/>
        <w:gridCol w:w="851"/>
        <w:gridCol w:w="1275"/>
        <w:gridCol w:w="1843"/>
        <w:gridCol w:w="1134"/>
        <w:gridCol w:w="1418"/>
        <w:gridCol w:w="1417"/>
        <w:gridCol w:w="1276"/>
        <w:gridCol w:w="1276"/>
        <w:gridCol w:w="10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езерв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сть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сло,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, год окончания, специальность и квалификация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профессиона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ротация (замещение дол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ся в  муниципальном банке резерва управленческих кадров или планируется внесение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использовали потенциал данного резервиста на региональном, муниципа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резервиста в региональных, муниципальных проектах (указать название проекта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е ли включение в региональный 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 н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аставника, указать Ф.И.О., долж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банка молодых резервис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992"/>
        <w:gridCol w:w="709"/>
        <w:gridCol w:w="851"/>
        <w:gridCol w:w="1275"/>
        <w:gridCol w:w="1843"/>
        <w:gridCol w:w="1134"/>
        <w:gridCol w:w="1418"/>
        <w:gridCol w:w="1417"/>
        <w:gridCol w:w="1276"/>
        <w:gridCol w:w="1276"/>
        <w:gridCol w:w="1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езерв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сло,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, год окончания, специальность и квалификация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профессиона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ротация (замещение дол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ся в  муниципальном банке резерва управленческих кадров или планируется внесение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использовали потенциал данного резервиста на региональном, муниципа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резервиста в региональных, муниципальных проектах (указать название проекта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е ли включение в региональный 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 н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аставника, указать Ф.И.О.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ных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198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Томаровская СОШ № 1», заместитель директора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07 г., Преподаватель,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«Менеджмент в образовании», диплом № 246, от 16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: «Школа юных эффективных управленце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ая карта Яковлевского района», «Педагогическая интернатура», региональный: «Создание привлекательного имиджа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качев Андрей 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«Бутовская СОШ», уч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16 год, учитель физической культуры, бакалавр, 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жицкая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Дмитриевская СОШ»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2015г. Бакалавр 44.03.01. ПЕДАГОГИЧЕСКО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3124047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палитра, 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енцев Роман Викторович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телецкая Мари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8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1 г.Строитель»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ГАОУ ВПО БелГУ, 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ГАОУ ДПО БелИ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егиональном этапе «Педагогический дебют 20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Школа нового поколения (школа полного дня)», 2015г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Екатери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 дирек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У «БелГУ» 201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№8163 от 18.11.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хова Наталья Влада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БОУ «Терн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педагогика и методика начального обучения, учитель начальных классов и звание учителя средней школы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АОУ ДПО «БИРО» 2015 г., учитель начальных классов. «ФГОС начального общего образованияи его реализация в системе Л.В. Занкова», 108 ч., № 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спользовал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оргун Мари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етский сад "Родничок" г. Строитель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12, Магистр по направлению "Педагог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312402605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30.04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внес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ие в городском конкурсе педагогического мастерства "Воспитатель года-2012 года", 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а И.С., 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5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2:00Z</dcterms:created>
  <dc:creator>Елена</dc:creator>
  <dc:description/>
  <cp:keywords/>
  <dc:language>en-US</dc:language>
  <cp:lastModifiedBy>Программист ЦОКО</cp:lastModifiedBy>
  <cp:lastPrinted>2017-04-20T11:40:00Z</cp:lastPrinted>
  <dcterms:modified xsi:type="dcterms:W3CDTF">2017-12-12T06:51:00Z</dcterms:modified>
  <cp:revision>29</cp:revision>
  <dc:subject/>
  <dc:title/>
</cp:coreProperties>
</file>